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84" w:leader="none"/>
        </w:tabs>
        <w:spacing w:lineRule="auto" w:line="276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614160" cy="938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38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hd w:fill="FFFFFF" w:val="clear"/>
        </w:rPr>
        <w:t>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 г. N 273-ФЗ "Об образовании в Российской Федерации" 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lang w:eastAsia="ru-RU"/>
        </w:rPr>
        <w:t xml:space="preserve">4.Прием детей  в Учреждение на обучение  по образовательным программам дошкольного образования проводится на общедоступной основе. 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lang w:eastAsia="ru-RU"/>
        </w:rPr>
        <w:t>5.В  приеме  ребенка в Учреждение  может быть отказано только по причине отсутствия  в нем свободных мест (ст. 67 п.4 Федерального закона от 29 декабря 2012 273- ФЗ «Об образовании в РФ»)</w:t>
      </w:r>
      <w:r>
        <w:rPr>
          <w:rFonts w:cs="Times New Roman" w:ascii="Times New Roman" w:hAnsi="Times New Roman"/>
        </w:rPr>
        <w:t xml:space="preserve">, за исключением случаев, предусмотренных статьей 88 Федерального закона от 29 декабря 2012 г. № 273-ФЗ «Об образовании в Российской Федерации» (Собрание законодательства Российской Федерации, 2012, № 53, ст. 7598; 2019, № 30, ст. 4134). В случае отсутствия мест в </w:t>
      </w:r>
      <w:r>
        <w:rPr>
          <w:rFonts w:cs="Times New Roman" w:ascii="Times New Roman" w:hAnsi="Times New Roman"/>
          <w:lang w:eastAsia="ru-RU"/>
        </w:rPr>
        <w:t xml:space="preserve">Учреждении </w:t>
      </w:r>
      <w:r>
        <w:rPr>
          <w:rFonts w:cs="Times New Roman" w:ascii="Times New Roman" w:hAnsi="Times New Roman"/>
        </w:rPr>
        <w:t xml:space="preserve">родители (законные представители) ребенка для решения вопроса о его устройстве в </w:t>
      </w:r>
      <w:r>
        <w:rPr>
          <w:rFonts w:cs="Times New Roman" w:ascii="Times New Roman" w:hAnsi="Times New Roman"/>
          <w:lang w:eastAsia="ru-RU"/>
        </w:rPr>
        <w:t xml:space="preserve">другую дошкольную образовательную организацию </w:t>
      </w:r>
      <w:r>
        <w:rPr>
          <w:rFonts w:cs="Times New Roman" w:ascii="Times New Roman" w:hAnsi="Times New Roman"/>
        </w:rPr>
        <w:t>обращаются непосредственно</w:t>
      </w:r>
      <w:r>
        <w:rPr>
          <w:rFonts w:cs="Times New Roman" w:ascii="Times New Roman" w:hAnsi="Times New Roman"/>
          <w:lang w:eastAsia="ru-RU"/>
        </w:rPr>
        <w:t xml:space="preserve"> в Управление образования ИК МО города Набережные Челны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lang w:eastAsia="ru-RU"/>
        </w:rPr>
        <w:t>6.Прием детей в Учреждение осуществляется в течение всего календарного года при наличии свободных мес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lang w:eastAsia="ru-RU"/>
        </w:rPr>
        <w:t xml:space="preserve">7.Прием  детей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 либо    оригинала    документа, удостоверяющего    личность    иностранного гражданина и лица без гражданства в Российской Федерации в соответствии со статьей 10 Федерального закона от 25 июля 2002 г. №115-ФЗ  «О правовом положении иностранных граждан в Российской Федерации». 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lang w:eastAsia="ru-RU"/>
        </w:rPr>
        <w:t>8.Основанием для приема заявления родителей (законных представителей) ребенка в Учреждение является протокол Комиссии по комплектованию образовательных учреждений (далее - Комиссия по комплектованию), а также присвоение в автоматизированной информационной системе «Электронный детский сад» (далее - Система) заявлению родителя (законного представителя) о постановке на учет статуса «Направлен в ДОУ»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lang w:eastAsia="ru-RU"/>
        </w:rPr>
        <w:t xml:space="preserve">9.Учреждение обязано ознакомить родителей (законных представителей) ребенка со своим уставом, с лицензией на осуществление образовательной деятельности, с образовательными программами и другими документами, регламентирующими     организацию     и     осуществление     образовательной деятельности. 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Копии указанных  документов, информация о сроках приема документов, указанных в пункте  9.  настоящего Положения, размещаются на информационном стенде </w:t>
      </w:r>
      <w:r>
        <w:rPr>
          <w:rFonts w:cs="Times New Roman" w:ascii="Times New Roman" w:hAnsi="Times New Roman"/>
          <w:lang w:eastAsia="ru-RU"/>
        </w:rPr>
        <w:t>Учреждения</w:t>
      </w:r>
      <w:r>
        <w:rPr>
          <w:rFonts w:cs="Times New Roman" w:ascii="Times New Roman" w:hAnsi="Times New Roman"/>
        </w:rPr>
        <w:t xml:space="preserve">  и на официальном сайте </w:t>
      </w:r>
      <w:r>
        <w:rPr>
          <w:rFonts w:cs="Times New Roman" w:ascii="Times New Roman" w:hAnsi="Times New Roman"/>
          <w:lang w:eastAsia="ru-RU"/>
        </w:rPr>
        <w:t>Учреждения</w:t>
      </w:r>
      <w:r>
        <w:rPr>
          <w:rFonts w:cs="Times New Roman" w:ascii="Times New Roman" w:hAnsi="Times New Roman"/>
        </w:rPr>
        <w:t xml:space="preserve">  в информационно-телекоммуникационной сети «Интернет»</w:t>
      </w:r>
      <w:r>
        <w:rPr>
          <w:rFonts w:cs="Times New Roman" w:ascii="Times New Roman" w:hAnsi="Times New Roman"/>
          <w:lang w:eastAsia="ru-RU"/>
        </w:rPr>
        <w:t xml:space="preserve"> по web-адресу: </w:t>
      </w:r>
      <w:hyperlink r:id="rId3">
        <w:r>
          <w:rPr>
            <w:rStyle w:val="InternetLink"/>
            <w:rFonts w:cs="Times New Roman" w:ascii="Times New Roman" w:hAnsi="Times New Roman"/>
            <w:lang w:eastAsia="ru-RU"/>
          </w:rPr>
          <w:t>https://edu.tatar.ru/n_chelny/page92668.htm</w:t>
        </w:r>
      </w:hyperlink>
      <w:r>
        <w:rPr>
          <w:rFonts w:cs="Times New Roman" w:ascii="Times New Roman" w:hAnsi="Times New Roman"/>
          <w:lang w:eastAsia="ru-RU"/>
        </w:rPr>
        <w:t xml:space="preserve">.                          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lang w:eastAsia="ru-RU"/>
        </w:rPr>
        <w:t xml:space="preserve">Учреждение также предоставляет родителям (законным представителям) ребенка копии документов, указанных в пункте 9  настоящего Положения, при подаче заявления о приеме в Учреждение. Ответственным за предоставление документов и ознакомление с ними является руководитель Учреждения или уполномоченный им должностным лицом, ответственным за прием документов. 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1.Факт ознакомления родителей (законных представителей) ребенка с указанными документами фиксируется в заявлении о приеме в Учреждение и заверяется личной подписью родителей (законных представителей) ребенка. 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lang w:eastAsia="ru-RU"/>
        </w:rPr>
        <w:t xml:space="preserve">12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                                                                   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13. Заявление о приеме представляется в </w:t>
      </w:r>
      <w:r>
        <w:rPr>
          <w:rFonts w:cs="Times New Roman" w:ascii="Times New Roman" w:hAnsi="Times New Roman"/>
          <w:lang w:eastAsia="ru-RU"/>
        </w:rPr>
        <w:t>Учреждение</w:t>
      </w:r>
      <w:r>
        <w:rPr>
          <w:rFonts w:cs="Times New Roman" w:ascii="Times New Roman" w:hAnsi="Times New Roman"/>
        </w:rPr>
        <w:t xml:space="preserve">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90" cy="17145"/>
            <wp:effectExtent l="0" t="0" r="0" b="0"/>
            <wp:docPr id="2" name="Picture 30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7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</w:rPr>
        <w:t>14. В заявлении для  приема родителями (законными представителями) ребенка указываются следующие сведения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последнее — при наличии) ребенка;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55" cy="8890"/>
            <wp:effectExtent l="0" t="0" r="0" b="0"/>
            <wp:docPr id="3" name="Picture 1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4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Formattext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/>
      </w:pPr>
      <w:r>
        <w:rPr>
          <w:sz w:val="22"/>
          <w:szCs w:val="22"/>
        </w:rPr>
        <w:t>реквизиты свидетельства о рождении ребенка (записи акта о рождении ребенка или) (вступает в силу с 01.04.2024 г.)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— при наличии) родителей (законных представителей) ребенк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о потребности в обучении 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6055</wp:posOffset>
            </wp:positionH>
            <wp:positionV relativeFrom="page">
              <wp:posOffset>8213725</wp:posOffset>
            </wp:positionV>
            <wp:extent cx="6350" cy="3175"/>
            <wp:effectExtent l="0" t="0" r="0" b="0"/>
            <wp:wrapTopAndBottom/>
            <wp:docPr id="4" name="Picture 1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0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 w:before="0" w:after="0"/>
        <w:ind w:left="0" w:right="1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lang w:eastAsia="ru-RU"/>
        </w:rPr>
        <w:t xml:space="preserve">15. Форма заявления размещается Учреждением на информационном стенде и на официальном сайте Учреждения в информационно-телекоммуникационной сети "Интернет" по web-адресу: </w:t>
      </w:r>
      <w:hyperlink r:id="rId7">
        <w:r>
          <w:rPr>
            <w:rStyle w:val="InternetLink"/>
            <w:rFonts w:cs="Times New Roman" w:ascii="Times New Roman" w:hAnsi="Times New Roman"/>
            <w:lang w:eastAsia="ru-RU"/>
          </w:rPr>
          <w:t>https://edu.tatar.ru/n_chelny/page92668.htm</w:t>
        </w:r>
      </w:hyperlink>
      <w:r>
        <w:rPr>
          <w:rFonts w:cs="Times New Roman" w:ascii="Times New Roman" w:hAnsi="Times New Roman"/>
          <w:lang w:eastAsia="ru-RU"/>
        </w:rPr>
        <w:t xml:space="preserve"> 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16. Для приема в  </w:t>
      </w:r>
      <w:r>
        <w:rPr>
          <w:rFonts w:cs="Times New Roman" w:ascii="Times New Roman" w:hAnsi="Times New Roman"/>
          <w:lang w:eastAsia="ru-RU"/>
        </w:rPr>
        <w:t>Учреждение</w:t>
      </w:r>
      <w:r>
        <w:rPr>
          <w:rFonts w:cs="Times New Roman" w:ascii="Times New Roman" w:hAnsi="Times New Roman"/>
        </w:rPr>
        <w:t xml:space="preserve"> родители (законные представители) ребенка предъявляют следующие документы:</w:t>
      </w:r>
    </w:p>
    <w:p>
      <w:pPr>
        <w:pStyle w:val="Formattext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s://docs.cntd.ru/document/901823501" \l "7E80KG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статьей 10 Федерального закона от 25 июля 2002 г. № 115-ФЗ "О правовом положении иностранных граждан в Российской Федерации"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> (Собрание законодательства Российской Федерации, 2002, N 30, ст.3032)</w:t>
      </w:r>
      <w:r>
        <w:rPr>
          <w:sz w:val="22"/>
          <w:szCs w:val="22"/>
          <w:shd w:fill="FFFFFF" w:val="clear"/>
        </w:rPr>
        <w:t>;  </w:t>
      </w:r>
    </w:p>
    <w:p>
      <w:pPr>
        <w:pStyle w:val="Formattext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документ, подтверждающий установление опеки (при необходимости);     </w:t>
      </w:r>
    </w:p>
    <w:p>
      <w:pPr>
        <w:pStyle w:val="Formattext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документ психолого-медико-педагогической комиссии (при необходимости);</w:t>
      </w:r>
    </w:p>
    <w:p>
      <w:pPr>
        <w:pStyle w:val="Formattext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документ, подтверждающий потребность в обучении в группе оздоровительной направленности (при необходимости)</w:t>
      </w:r>
    </w:p>
    <w:p>
      <w:pPr>
        <w:pStyle w:val="Formattext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свидетельство о рождении ребенка (для родителей (законных представителей) ребенка - граждан Российской Федерации) или выписку из Единого государственного реестра записей гражданского состояния, содержащую реквизиты записи акта о рождении (вступает в силу с 01.04.2024 г.)</w:t>
      </w:r>
    </w:p>
    <w:p>
      <w:pPr>
        <w:pStyle w:val="Formattext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>свидетельство о регистрации ребенка по месту жительства или по месту пребывания на закрепленной территории или документ, содержащий</w:t>
      </w:r>
      <w:r>
        <w:rPr>
          <w:color w:val="444444"/>
          <w:sz w:val="22"/>
          <w:szCs w:val="22"/>
        </w:rPr>
        <w:t xml:space="preserve"> </w:t>
      </w:r>
      <w:r>
        <w:rPr>
          <w:sz w:val="22"/>
          <w:szCs w:val="22"/>
        </w:rPr>
        <w:t xml:space="preserve">сведения о месте пребывания, месте фактического проживания ребенка </w:t>
      </w:r>
    </w:p>
    <w:p>
      <w:pPr>
        <w:pStyle w:val="Formattext"/>
        <w:shd w:fill="FFFFFF" w:val="clear"/>
        <w:tabs>
          <w:tab w:val="clear" w:pos="708"/>
          <w:tab w:val="left" w:pos="284" w:leader="none"/>
          <w:tab w:val="left" w:pos="993" w:leader="none"/>
        </w:tabs>
        <w:spacing w:before="0" w:after="0"/>
        <w:textAlignment w:val="baselin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07390</wp:posOffset>
            </wp:positionH>
            <wp:positionV relativeFrom="page">
              <wp:posOffset>4925695</wp:posOffset>
            </wp:positionV>
            <wp:extent cx="6350" cy="3175"/>
            <wp:effectExtent l="0" t="0" r="0" b="0"/>
            <wp:wrapSquare wrapText="bothSides"/>
            <wp:docPr id="5" name="Picture 15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0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0335</wp:posOffset>
            </wp:positionH>
            <wp:positionV relativeFrom="page">
              <wp:posOffset>8708390</wp:posOffset>
            </wp:positionV>
            <wp:extent cx="6350" cy="6350"/>
            <wp:effectExtent l="0" t="0" r="0" b="0"/>
            <wp:wrapTopAndBottom/>
            <wp:docPr id="6" name="Picture 15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0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17. Родители (законные представители) ребенка, являющиеся иностранными гражданами или лицами без гражданства, дополнительно предъявляют документ (-ы), удостоверяющий (е) личность ребенка и подтверждающий 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lang w:eastAsia="ru-RU"/>
        </w:rPr>
        <w:t xml:space="preserve">18. Заявление и документы для зачисления в Учреждение должны быть представлены родителями (законными представителями) детей в срок до 30 календарных дней после присвоения заявлению о постановке на учет в Системе статуса «Направлен в ДОУ». В случае если на момент подачи заявления о приеме в Учреждение предъявлены  не  все  необходимые документы, в журнале регистрации делается соответствующая отметка. Отсутствие документа (документов) не может быть основанием для отказа в приеме заявления. 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19. После приема заявления и документов, указанных в пункте 16 настоящего Положения, заявлению в Системе присваивается статус «Заключение договора»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</w:rPr>
        <w:t>20. Копии предъявляемых при приеме документов хранятся в образовательной организации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</w:rPr>
        <w:t>2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</w:rPr>
        <w:t>22. 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</w:rPr>
        <w:t>23. Заявление о приеме в Учреждение и копии документов регистрируются руководителем Учреждения или уполномоченным им должностным лицом, ответственным за прием документов, в журнале приема заявлений о приеме в Учреждение. После регистрации родителю (законному представителю) ребенка выдается документ, заверенный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</w:rPr>
        <w:t>24. После приема документов, указанных в пункте 14 настоящего Положения Учреждение,  заключает договор об образовании по образовательным программам дошкольного образования (далее договор) с родителями (законными представителями) ребенка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25. Руководитель Учреждения издает распорядительный акт о зачислении ребенка в Учреждение (далее — распорядительный акт) в течение трех рабочих дней после заключения договора. Распорядительный акт, в трехдневный срок после издания размещается на информационном стенде Учреждения, на официальном сайте </w:t>
      </w:r>
      <w:r>
        <w:rPr>
          <w:rFonts w:cs="Times New Roman" w:ascii="Times New Roman" w:hAnsi="Times New Roman"/>
          <w:lang w:eastAsia="ru-RU"/>
        </w:rPr>
        <w:t xml:space="preserve">Учреждения в информационно-телекоммуникационной сети "Интернет" по web-адресу: </w:t>
      </w:r>
      <w:hyperlink r:id="rId10">
        <w:r>
          <w:rPr>
            <w:rStyle w:val="InternetLink"/>
            <w:rFonts w:cs="Times New Roman" w:ascii="Times New Roman" w:hAnsi="Times New Roman"/>
            <w:lang w:eastAsia="ru-RU"/>
          </w:rPr>
          <w:t>https://edu.tatar.ru/n_chelny/page92668.htm</w:t>
        </w:r>
      </w:hyperlink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размещаются реквизиты распорядительного акта, наименование возрастной группы, число детей, зачисленных в указанную возрастную группу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26. Зачисление ребенка в Учреждение осуществляется в течение 3 месяцев со дня присвоения статуса «Заключение договора» </w:t>
      </w:r>
      <w:r>
        <w:rPr>
          <w:rFonts w:cs="Times New Roman" w:ascii="Times New Roman" w:hAnsi="Times New Roman"/>
          <w:iCs/>
        </w:rPr>
        <w:t xml:space="preserve">направленного </w:t>
      </w:r>
      <w:r>
        <w:rPr>
          <w:rFonts w:cs="Times New Roman" w:ascii="Times New Roman" w:hAnsi="Times New Roman"/>
          <w:bCs/>
          <w:iCs/>
        </w:rPr>
        <w:t>с 1 апреля по 31  августа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на основании договора с родителями (законными представителями) ребенка. </w:t>
      </w:r>
      <w:r>
        <w:rPr>
          <w:rFonts w:cs="Times New Roman" w:ascii="Times New Roman" w:hAnsi="Times New Roman"/>
          <w:iCs/>
        </w:rPr>
        <w:t xml:space="preserve">Зачисление ребенка, направленного </w:t>
      </w:r>
      <w:r>
        <w:rPr>
          <w:rFonts w:cs="Times New Roman" w:ascii="Times New Roman" w:hAnsi="Times New Roman"/>
          <w:bCs/>
          <w:iCs/>
        </w:rPr>
        <w:t>в остальной период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осуществляется в течение </w:t>
      </w:r>
      <w:r>
        <w:rPr>
          <w:rFonts w:cs="Times New Roman" w:ascii="Times New Roman" w:hAnsi="Times New Roman"/>
          <w:bCs/>
          <w:iCs/>
        </w:rPr>
        <w:t>1 - го месяца (30 календарных дней)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27. После заключения договора с родителями (законными представителями) руководитель Учреждения в течение 1 рабочего дня присваивает заявлению в Системе статус «Зачислен в ДОО». Родительская плата на присмотр и уход за ребенком устанавливается со дня присвоения заявлению статуса «Зачислен в ДОО». 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28. На каждого ребенка, зачисленного в Учреждение, заводится личное дело, в котором хранятся все сданные документы. Оформление личных дел воспитанников Учреждения осуществляется в соответствии с Положением о формировании, ведении и хранении личных дел воспитанников. 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29. Сведения о воспитанниках, зачисленных в Учреждение, вносятся в Книгу учета движения детей, которая  предназначена,  для регистрации сведений о детях и контроля за движением контингента детей в Учреждении. Книга учета движения   детей  Учреждения                    нумеруется постранично, прошнуровывается, скрепляется подписью заведующего детским садом и печатью Учреждения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Times New Roman" w:ascii="Times New Roman" w:hAnsi="Times New Roman"/>
          <w:lang w:eastAsia="ru-RU"/>
        </w:rPr>
        <w:t>30. Дети, родители (законные представители) которых не представили необходимые для приема документы в соответствии с пунктом 14 настоящего Положения, остаются на учете детей, нуждающихся в предоставлении места в образовательной организации. Место в Учреждение ребенку предоставляется при освобождении мест в соответствующей возрастной группе в течение года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ем детей в порядке перевода из другой образовательной организации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hd w:fill="FFFFFF" w:val="clear"/>
        </w:rPr>
        <w:t>Родители (законные представители) воспитанника  вправе по собственной инициативе перевести ребенка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- государственная или муниципальная образовательная организация), родители (законные представители):</w:t>
      </w:r>
      <w:bookmarkStart w:id="0" w:name="l16"/>
      <w:bookmarkEnd w:id="0"/>
      <w:r>
        <w:rPr>
          <w:rFonts w:cs="Times New Roman" w:ascii="Times New Roman" w:hAnsi="Times New Roman"/>
        </w:rPr>
        <w:t xml:space="preserve"> 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пунктами 8, 9 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</w:t>
      </w:r>
      <w:bookmarkStart w:id="1" w:name="l7"/>
      <w:bookmarkStart w:id="2" w:name="l17"/>
      <w:bookmarkStart w:id="3" w:name="l6"/>
      <w:bookmarkEnd w:id="1"/>
      <w:bookmarkEnd w:id="2"/>
      <w:bookmarkEnd w:id="3"/>
      <w:r>
        <w:rPr>
          <w:rFonts w:cs="Times New Roman" w:ascii="Times New Roman" w:hAnsi="Times New Roman"/>
        </w:rPr>
        <w:t>». После получения информации о предоставлении места в государственной или муниципальной образовательной организации обращаются в исходную организацию, с заявлением об отчислении воспитанника в связи с переводом в принимающую организацию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  <w:bookmarkStart w:id="4" w:name="l10"/>
      <w:bookmarkEnd w:id="4"/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При отсутствии в личном деле копий документов, необходимых для приема  в соответствии с  Порядком приема на обучение по образовательным программам дошкольного образования, утвержденным приказом Министерства просвещения  РФ от 15 мая 2020 г. № 236 «Об утверждении Порядка приема на обучение по образовательным программам дошкольного образования», принимающая организация вправе запросить такие документы у родителя (законного  представителя)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ле перенесенного заболевания  дети допускаются к посещению при наличии медицинской справки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В случае если ребенок не посещал дошкольную образовательную организацию 5 дней (за исключением выходных и праздничных дней), родителями (законными представителями) предъявляется медицинская справка о состоянии здоровья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</w:tabs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снование для отказа зачисления ребенка в Учреждении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одителям (законным представителям) ребенка может быть отказано в зачислении ребенка в Учреждение в случае, если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истеме отсутствует информация о направлении ребенка в Учреждение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lang w:eastAsia="ru-RU"/>
        </w:rPr>
        <w:t xml:space="preserve">родители (законные представители) не представили необходимые для приема документы согласно п. 15 настоящего Положения в сроки, определяемые учредителем образовательной организации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одители (законные представители) обратились в Учреждение по истечении срока 30 дней после присвоения заявлению о постановке на учет в Системе статуса «Направлен в ДОУ»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лучае неявки родителей (законных представителей) ребенка в Учреждение после присвоения статуса «Заключение договора» в течение 3-х месяцев. 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lang w:eastAsia="ru-RU"/>
        </w:rPr>
        <w:t xml:space="preserve">В случаях, указанных в п.4. настоящего Положения, руководитель Учреждения визирует отказ в приеме на заявлении родителей (законных представителей) ребенка для дальнейшего решения вопроса об устройстве ребенка в другую дошкольную образовательную организацию путем обращения в Управление образования  ИК МО город Набережные Челны. </w:t>
      </w:r>
    </w:p>
    <w:p>
      <w:pPr>
        <w:pStyle w:val="Style17"/>
        <w:tabs>
          <w:tab w:val="clear" w:pos="708"/>
          <w:tab w:val="left" w:pos="284" w:leader="none"/>
          <w:tab w:val="left" w:pos="993" w:leader="none"/>
        </w:tabs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144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еревод воспитанника из одной возрастной группы в другую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вод воспитанников из одной возрастной группы в другую осуществляется   на основании приказа руководителя Учреждения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оспитанники Учреждения переводятся из одной возрастной группы в другую в следующих случаях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lang w:eastAsia="ru-RU"/>
        </w:rPr>
        <w:t>ежегодно в сентябре месяце при массовом переводе из одной группы в другую, в связи с достижением соответствующего возраста для перевод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 заявлению родителей (законных представителей), при наличии свободных мест в желаемой группе, с учетом возраста ребенк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ременное объединение детей разного возраста в одной группе осуществляется при необходимости в случаях сокращения количества детей в группе (карантин, летний период, период ремонтных работ) и не является основанием для перевода из одной возрастной группы в другую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144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числение ребенка из Учреждения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тчисление ребенка из Учреждения осуществляется на основании личного заявления родителей (законных представителей).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lang w:eastAsia="ru-RU"/>
        </w:rPr>
        <w:t xml:space="preserve">В случае отчисления ребенка из Учреждения в течение 1 рабочего дня со дня регистрации соответствующего приказа руководителя Учреждения присваивается в Системе заявлению статус «Отчислен». 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1440" w:hanging="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eastAsia="ru-RU"/>
        </w:rPr>
        <w:t>Изменение образовательных отношений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зовательные   отношения   изменяются   в   случае   изменения условий   получения   воспитанниками   образования   по   основной   образовательной программе   дошкольного образования, повлекшего   за   собой   изменение взаимных     прав     и   обязанностей     воспитанника, родителей (законных представителей) воспитанника и Учреждения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зовательные отношения изменяются по инициативе родителей (законных представителей) воспитанника в следующих случаях: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lang w:eastAsia="ru-RU"/>
        </w:rPr>
        <w:t>при   переводе  воспитанника  в группу компенсирующей направленности;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переводе воспитанника на обучение с одной дополнительной общеразвивающей программы на другую;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lang w:eastAsia="ru-RU"/>
        </w:rPr>
        <w:t>при  прекращении освоения  ребенком дополнительной программы;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расторжении договора об оказании платных образовательных услуг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зменение    образовательных    отношений    осуществляется    на основании заявления родителей (законных представителей) воспитанника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lang w:eastAsia="ru-RU"/>
        </w:rPr>
        <w:t>Основанием для изменения образовательных отношений в случаях, указанных в п. 2.1. настоящих Правил, является приказ руководителя Учреждения, изданный им на основании внесения соответствующих изменений в договор  об  образовании, заключенный   между   Учреждением и родителями (законными   представителями) ребенка путем заключения дополнительного соглашения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lang w:eastAsia="ru-RU"/>
        </w:rPr>
        <w:t>Основанием для изменения образовательных отношений в случае, указанном   в   п.  2.3   настоящих   Положения, является  приказ  руководителя Учреждения, изданный им на основании заявления о расторжении ранее заключенного договора при приеме ребенка на обучение по дополнительным образовательным программам на платной основе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зовательные отношения изменяются по инициативе Учреждения в следующих случаях: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  прекращении   реализации в Учреждении дополнительной образовательной программы (программ);</w:t>
      </w:r>
    </w:p>
    <w:p>
      <w:pPr>
        <w:pStyle w:val="Style17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расторжении договора об оказании платных образовательных услуг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lang w:eastAsia="ru-RU"/>
        </w:rPr>
        <w:t>Основанием для изменения образовательных отношений в случае, указанном в п. 6.1 настоящего Положения, является приказ руководителя Учреждения, изданный им на основании внесения соответствующих изменений в договор об образовании, заключенный  между    Учреждением и    родителями (законными представителями) ребенка путем расторжения ранее      заключенного договора  при  приеме  ребенка   на  обучение  по дополнительным образовательным программам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lang w:eastAsia="ru-RU"/>
        </w:rPr>
        <w:t>Основанием для изменения образовательных отношений в случае, указанном   в   п.  6.2   настоящего   Положения, является   приказ  руководителя Учреждения, изданный им на основании расторжения ранее заключенного договора при приеме ребенка  на  обучение  по дополнительным   программам на платной основе.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ава  и  обязанности воспитанника, предусмотренные законодательством   об   образовании  и  локальными  нормативными  актами Учреждения, изменяются с даты, издания приказа или с иной указанной в нем даты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кращение образовательных отношений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lang w:eastAsia="ru-RU"/>
        </w:rPr>
        <w:t>Образовательные  отношения  прекращаются,  в связи с отчислением воспитанника  из Учреждения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lang w:eastAsia="ru-RU"/>
        </w:rPr>
        <w:t>в   связи  с  получением  образования (завершением  обучения  по образовательной программе дошкольного образования и поступления воспитанника  в  образовательную   организацию  для   получения начального общего образования);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срочно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зовательные     отношения     прекращаются     досрочно     по инициативе родителей (законных представителей) воспитанника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  случае   перевода   воспитанника для   продолжения   обучения   по образовательной программе дошкольного образования в другую организацию, осуществляющую образовательную деятельность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    случае     выбора     родителями (законными     представителями) воспитанника (до   завершения   освоения   им   образовательной   программы дошкольного образования) иной формы получения образования и формы обучения (получения детьми дошкольного образования вне образовательной организации в форме семейного образования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lang w:eastAsia="ru-RU"/>
        </w:rPr>
        <w:t>В случаях, указанных в п. 2 настоящего Положения, отчисление воспитанника осуществляется на основании заявления родителей (законных представителей) воспитанника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lang w:eastAsia="ru-RU"/>
        </w:rPr>
        <w:t>Основанием для прекращения образовательных отношений является приказ руководителя Учреждения  об  отчислении   воспитанника  из  Учреждения, изданный им на основании расторжения ранее заключенного договора при приеме ребенка в Учреждение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руководителя Учреждения об отчислении воспитанника из Учрежде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осрочное прекращение образовательных отношений родителей (законных представителей) воспитанника не влечет за собой возникновение каких-либо    дополнительных, в   том   числе    материальных, обязательств родителей (законных представителей) ребенка перед Учреждением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разовательные отношения прекращаются по обстоятельствам, не зависящим от воли учащегося или родителей (законных представителей) воспитанника и Учреждения, в том числе в случае ликвидации Учреждения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rFonts w:cs="Times New Roman" w:ascii="Times New Roman" w:hAnsi="Times New Roman"/>
          <w:lang w:eastAsia="ru-RU"/>
        </w:rPr>
        <w:t>Права   и  обязанности воспитанника, родителей (законных представителей) воспитанника, предусмотренные  законодательством  об образовании и локальными нормативными актами Учреждения, прекращаются с даты, его отчисления из Учреждения.</w:t>
      </w:r>
    </w:p>
    <w:p>
      <w:pPr>
        <w:pStyle w:val="Style17"/>
        <w:tabs>
          <w:tab w:val="clear" w:pos="708"/>
          <w:tab w:val="left" w:pos="284" w:leader="none"/>
        </w:tabs>
        <w:spacing w:lineRule="auto" w:line="27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ключительные полож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стоящее Положение является локальным актом Учреждения и вступает в силу с момента его утвержде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ункты Положения могут быть изменены, дополнены. Изменения оформляются в виде новых версий текста Положения и утверждаются приказом руководителя Учреждения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рок действия Положения - до внесения изменений. 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rFonts w:cs="Times New Roman" w:ascii="Times New Roman" w:hAnsi="Times New Roman"/>
        </w:rPr>
        <w:t>С целью ознакомления родителей (законных представителей) воспитанников с настоящим Положением Учреждение размещает его на информационном стенде, а также на официальном сайте Учреждения в информационно - телекоммуникационной сети "Интернет" по web-адресу:</w:t>
      </w:r>
      <w:r>
        <w:rPr>
          <w:rFonts w:cs="Times New Roman" w:ascii="Times New Roman" w:hAnsi="Times New Roman"/>
          <w:i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https://edu.tatar.ru/n_chelny/page92668.htm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36615" cy="90595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01" w:right="991" w:gutter="0" w:header="0" w:top="709" w:footer="21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31" w:leader="none"/>
        <w:tab w:val="center" w:pos="446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1440" w:hanging="72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ighlight">
    <w:name w:val="highlight"/>
    <w:basedOn w:val="Style13"/>
    <w:qFormat/>
    <w:rPr/>
  </w:style>
  <w:style w:type="character" w:styleId="Relatedchapterlinktext">
    <w:name w:val="related-chapter-link-text"/>
    <w:basedOn w:val="Style13"/>
    <w:qFormat/>
    <w:rPr/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_chelny/page92668.ht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edu.tatar.ru/n_chelny/page92668.htm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edu.tatar.ru/n_chelny/page92668.htm" TargetMode="External"/><Relationship Id="rId11" Type="http://schemas.openxmlformats.org/officeDocument/2006/relationships/hyperlink" Target="https://edu.tatar.ru/n_chelny/page92668.htm" TargetMode="External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1:00Z</dcterms:created>
  <dc:creator>Елена</dc:creator>
  <dc:description/>
  <cp:keywords/>
  <dc:language>en-US</dc:language>
  <cp:lastModifiedBy>Елена</cp:lastModifiedBy>
  <cp:lastPrinted>2025-03-07T09:25:00Z</cp:lastPrinted>
  <dcterms:modified xsi:type="dcterms:W3CDTF">2025-03-07T10:38:00Z</dcterms:modified>
  <cp:revision>3</cp:revision>
  <dc:subject/>
  <dc:title/>
</cp:coreProperties>
</file>